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left="4477" w:hanging="1405"/>
        <w:jc w:val="left"/>
        <w:rPr>
          <w:rFonts w:ascii="Arial" w:hAnsi="Arial" w:eastAsia="黑体" w:cs="Arial"/>
          <w:b/>
          <w:b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ZCGD-161610-01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人体感应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 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ZCGD-161610-02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手扫功能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ZCGD-161610-03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触模功能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                </w:t>
      </w:r>
    </w:p>
    <w:p>
      <w:pPr>
        <w:pStyle w:val="Normal"/>
        <w:spacing w:before="100" w:after="100"/>
        <w:jc w:val="left"/>
        <w:rPr>
          <w:rFonts w:ascii="宋体" w:hAnsi="宋体" w:eastAsia="黑体" w:cs="Arial"/>
          <w:color w:val="000000"/>
          <w:sz w:val="28"/>
          <w:szCs w:val="48"/>
          <w:lang w:val="en-US" w:eastAsia="zh-CN"/>
        </w:rPr>
      </w:pPr>
      <w:r>
        <w:rPr>
          <w:rFonts w:eastAsia="Arial" w:cs="Arial" w:ascii="Arial" w:hAnsi="Arial"/>
          <w:b/>
          <w:color w:val="000000"/>
          <w:sz w:val="28"/>
          <w:szCs w:val="48"/>
          <w:lang w:val="en-US" w:eastAsia="zh-CN"/>
        </w:rPr>
        <w:t xml:space="preserve">  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Arial" w:hAnsi="Arial" w:cs="Arial" w:eastAsia="黑体"/>
          <w:b/>
          <w:color w:val="000000"/>
          <w:sz w:val="28"/>
          <w:szCs w:val="48"/>
          <w:lang w:eastAsia="zh-CN"/>
        </w:rPr>
        <w:t>直角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式柜灯、输入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12V/DC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功率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10W  Ra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≥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80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色温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5000K </w:t>
      </w:r>
    </w:p>
    <w:p>
      <w:pPr>
        <w:pStyle w:val="Normal"/>
        <w:spacing w:before="100" w:after="100"/>
        <w:ind w:left="4173" w:hanging="1792"/>
        <w:rPr>
          <w:rFonts w:ascii="宋体" w:hAnsi="宋体" w:eastAsia="黑体" w:cs="Arial"/>
          <w:color w:val="000000"/>
          <w:sz w:val="28"/>
          <w:szCs w:val="48"/>
          <w:lang w:val="en-US" w:eastAsia="zh-CN"/>
        </w:rPr>
      </w:pPr>
      <w:r>
        <w:rPr>
          <w:rFonts w:eastAsia="黑体" w:cs="Arial" w:ascii="宋体" w:hAnsi="宋体"/>
          <w:color w:val="000000"/>
          <w:sz w:val="28"/>
          <w:szCs w:val="48"/>
          <w:lang w:val="en-US" w:eastAsia="zh-CN"/>
        </w:rPr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483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348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4"/>
        <w:gridCol w:w="6814"/>
      </w:tblGrid>
      <w:tr>
        <w:trPr>
          <w:trHeight w:val="43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直角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柜灯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面均匀，有常亮、手动触碰开关灯、手扫开关灯、人体感应人来亮人走灭四种功能可选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衣柜、橱柜、展柜、酒柜等。产品尺寸、功率、色温可任意定制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卡扣式安装方式。不影响柜体美观，不妨碍正常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835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灯珠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散热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&gt;80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色温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5000K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面均匀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无暗斑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有常亮、手动触碰开关灯、手扫开关灯、人体感应人来亮人走灭四种功能可选。采用分线盒可接成一拖一、一拖二、一拖三、一拖四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条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2V/DC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供电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也可采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0-240V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转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2V/DC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衣柜灯专用开关电源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4875" w:hRule="atLeast"/>
        </w:trPr>
        <w:tc>
          <w:tcPr>
            <w:tcW w:w="4204" w:type="dxa"/>
            <w:gridSpan w:val="2"/>
            <w:tcBorders/>
          </w:tcPr>
          <w:p>
            <w:pPr>
              <w:pStyle w:val="Style18"/>
              <w:spacing w:before="0" w:after="100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lang w:val="en-US" w:eastAsia="zh-CN"/>
              </w:rPr>
              <w:drawing>
                <wp:inline distT="0" distB="0" distL="0" distR="0">
                  <wp:extent cx="2524760" cy="1071880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lang w:val="en-US" w:eastAsia="zh-CN"/>
              </w:rPr>
              <w:t xml:space="preserve">            </w:t>
            </w:r>
            <w:r>
              <w:rPr>
                <w:color w:val="000000"/>
                <w:sz w:val="22"/>
                <w:lang w:val="en-US" w:eastAsia="zh-CN"/>
              </w:rPr>
              <w:t>直角硬灯条</w:t>
            </w:r>
          </w:p>
          <w:p>
            <w:pPr>
              <w:pStyle w:val="Style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55240" cy="1066800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00" w:after="0"/>
              <w:ind w:firstLine="15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lang w:eastAsia="zh-CN"/>
              </w:rPr>
              <w:t>控制器</w:t>
            </w:r>
          </w:p>
        </w:tc>
        <w:tc>
          <w:tcPr>
            <w:tcW w:w="68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55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18"/>
      </w:tblGrid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ZCGD-161610-01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人体感应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48"/>
                <w:lang w:val="en-US" w:eastAsia="zh-CN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00*10*10mm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ZCGD-161610-02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手扫功能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00*10*10mm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ZCGD-161610-03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触模功能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00*10*10mm</w:t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24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9"/>
        <w:gridCol w:w="1432"/>
        <w:gridCol w:w="1268"/>
        <w:gridCol w:w="1677"/>
        <w:gridCol w:w="1214"/>
        <w:gridCol w:w="1118"/>
      </w:tblGrid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条输入电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电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显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开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槽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尺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V/D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85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before="156" w:after="0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47625</wp:posOffset>
                </wp:positionV>
                <wp:extent cx="5850255" cy="8299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956"/>
                              <w:gridCol w:w="913"/>
                              <w:gridCol w:w="1241"/>
                              <w:gridCol w:w="1555"/>
                              <w:gridCol w:w="1350"/>
                              <w:gridCol w:w="11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气类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V/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柜灯专用开关电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35pt;mso-wrap-distance-left:9pt;mso-wrap-distance-right:9pt;mso-wrap-distance-top:0pt;mso-wrap-distance-bottom:0pt;margin-top:3.7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956"/>
                        <w:gridCol w:w="913"/>
                        <w:gridCol w:w="1241"/>
                        <w:gridCol w:w="1555"/>
                        <w:gridCol w:w="1350"/>
                        <w:gridCol w:w="11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气类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2V/DC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柜灯专用开关电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接线、安装、应用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场景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接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3225800" cy="171450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3300730" cy="170370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83375" cy="238823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2.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安装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59245" cy="404749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应用场景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56705" cy="362140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2430</wp:posOffset>
                </wp:positionH>
                <wp:positionV relativeFrom="paragraph">
                  <wp:posOffset>1061085</wp:posOffset>
                </wp:positionV>
                <wp:extent cx="1131570" cy="405130"/>
                <wp:effectExtent l="5080" t="9525" r="8890" b="10160"/>
                <wp:wrapNone/>
                <wp:docPr id="13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5000"/>
                        </a:xfrm>
                        <a:prstGeom prst="rightArrow">
                          <a:avLst>
                            <a:gd name="adj1" fmla="val 50000"/>
                            <a:gd name="adj2" fmla="val 69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32" fillcolor="white" stroked="t" o:allowincell="f" style="position:absolute;margin-left:230.9pt;margin-top:83.55pt;width:89.05pt;height:3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2704465" cy="213677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2797175" cy="240982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内盒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外箱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108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20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12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191770</wp:posOffset>
                </wp:positionV>
                <wp:extent cx="1104265" cy="524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15.1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 xml:space="preserve">10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</w:rPr>
        <w:t>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7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9-10T10:58:00Z</cp:lastPrinted>
  <dcterms:modified xsi:type="dcterms:W3CDTF">2021-09-13T01:38:18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0700</vt:lpwstr>
  </property>
</Properties>
</file>